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7/02/12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1/2012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AGAMENTOS A REPRESENTANTES E ASSESSORE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7/02/2012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o intuito de dinamizar o processo de pagamentos e melhorar o processo interno dos setores contas a pagar e contábil, nós adotaremos a seguinte determinação:</w:t>
      </w:r>
    </w:p>
    <w:p>
      <w:pPr>
        <w:pStyle w:val="Normal"/>
        <w:ind w:firstLine="708"/>
        <w:jc w:val="both"/>
        <w:rPr/>
      </w:pPr>
      <w:r>
        <w:rPr/>
        <w:t>As notas fiscais serão pagas até o 5º dia útil do mês subseqüente a prestação do serviço.</w:t>
      </w:r>
    </w:p>
    <w:p>
      <w:pPr>
        <w:pStyle w:val="Normal"/>
        <w:ind w:firstLine="708"/>
        <w:jc w:val="both"/>
        <w:rPr/>
      </w:pPr>
      <w:r>
        <w:rPr/>
        <w:t>Será enviado via e-mail aos representantes, o valor das comissões sobre as vendas recebidas do período de 01 a 31 de cada mês.</w:t>
      </w:r>
    </w:p>
    <w:p>
      <w:pPr>
        <w:pStyle w:val="Normal"/>
        <w:ind w:firstLine="708"/>
        <w:jc w:val="both"/>
        <w:rPr/>
      </w:pPr>
      <w:r>
        <w:rPr/>
        <w:t>No caso dos Assessores, as notas serão emitidas no valor estipulado em contrato.</w:t>
      </w:r>
    </w:p>
    <w:p>
      <w:pPr>
        <w:pStyle w:val="Normal"/>
        <w:ind w:firstLine="708"/>
        <w:jc w:val="both"/>
        <w:rPr/>
      </w:pPr>
      <w:r>
        <w:rPr/>
        <w:t>Os pagamentos serão feitos mediante apresentação da nota fiscal. As notas fiscais deverão ser entregues com no mínimo 01 (um) dia de antecedência do vencimento até as 9h.</w:t>
      </w:r>
    </w:p>
    <w:p>
      <w:pPr>
        <w:pStyle w:val="Normal"/>
        <w:ind w:firstLine="708"/>
        <w:jc w:val="both"/>
        <w:rPr/>
      </w:pPr>
      <w:r>
        <w:rPr/>
        <w:t>Os representantes que estiverem fora do Estado deverão repassar fax ou e-mail das notas fiscais, respeitando o prazo descrito acima.</w:t>
      </w:r>
    </w:p>
    <w:p>
      <w:pPr>
        <w:pStyle w:val="Normal"/>
        <w:ind w:firstLine="708"/>
        <w:jc w:val="both"/>
        <w:rPr/>
      </w:pPr>
      <w:r>
        <w:rPr/>
        <w:t>As originais das Notas fiscais dos representantes de fora do Estado deverão estar na Matriz até o dia 10 de cada mês, o não cumprimento acarretará no não pagamento da nota do mês subseqüente.</w:t>
      </w:r>
    </w:p>
    <w:p>
      <w:pPr>
        <w:pStyle w:val="Normal"/>
        <w:ind w:firstLine="708"/>
        <w:jc w:val="both"/>
        <w:rPr/>
      </w:pPr>
      <w:r>
        <w:rPr/>
        <w:t>O financeiro estará realizando o depósito nas contas correntes PJ até o 5º dia útil do mês. Os representantes ou assessores que estiverem com alguma pendência de informações ao financeiro, favor sanar de imedia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>Casos de exceções só serão aceitos mediante assinatura da Diretori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Setor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Gerente Administ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 xml:space="preserve">INFORMATIVO Nº 01/2012 – Pagamentos a Representantes e Assessores - atualizado em  07/02/ 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9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12-02-07T14:20:00Z</dcterms:modified>
  <cp:revision>3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