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19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Entrevista de Desligamento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7/07/2009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ara melhorarmos o processo de ENTREVISTA DE DESLIGAMENTO, segue abaixo passo a passo como deverá ser preenchido o formulário – FORAF 009 - 01, onde o mesmo estará à disposição na intranet: </w:t>
      </w:r>
      <w:hyperlink r:id="rId2">
        <w:r>
          <w:rPr>
            <w:rStyle w:val="InternetLink"/>
          </w:rPr>
          <w:t>http://serv_web/formularios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9625" cy="473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9" t="19926" r="51774" b="1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1</w:t>
      </w:r>
      <w:r>
        <w:rPr/>
        <w:t xml:space="preserve"> – Informar o nome do Colaborador a ser demiti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 xml:space="preserve">02 </w:t>
      </w:r>
      <w:r>
        <w:rPr>
          <w:b/>
        </w:rPr>
        <w:t xml:space="preserve">– </w:t>
      </w:r>
      <w:r>
        <w:rPr/>
        <w:t>Informar o cargo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3</w:t>
      </w:r>
      <w:r>
        <w:rPr/>
        <w:t xml:space="preserve"> – Informar a data  da entrevista do desli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4</w:t>
      </w:r>
      <w:r>
        <w:rPr/>
        <w:t xml:space="preserve"> – Informar a data de admissão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5</w:t>
      </w:r>
      <w:r>
        <w:rPr/>
        <w:t xml:space="preserve"> – Informar a data de demissão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6</w:t>
      </w:r>
      <w:r>
        <w:rPr/>
        <w:t xml:space="preserve"> – Informar o nome do Supervisor imediato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7</w:t>
      </w:r>
      <w:r>
        <w:rPr/>
        <w:t xml:space="preserve"> – Informar a área que o Supervisor imediato trabalh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8</w:t>
      </w:r>
      <w:r>
        <w:rPr/>
        <w:t xml:space="preserve"> – Informar se o desligamento do Colaborador foi realizado pela emp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9</w:t>
      </w:r>
      <w:r>
        <w:rPr/>
        <w:t xml:space="preserve"> – Informar o motivo do desli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0</w:t>
      </w:r>
      <w:r>
        <w:rPr/>
        <w:t xml:space="preserve"> – Informar se o desligamento foi solicitado pel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1</w:t>
      </w:r>
      <w:r>
        <w:rPr/>
        <w:t xml:space="preserve"> – Informar o motivo do pedido feito pel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2</w:t>
      </w:r>
      <w:r>
        <w:rPr/>
        <w:t xml:space="preserve"> – Pontuar de acordo com a legenda as condições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3</w:t>
      </w:r>
      <w:r>
        <w:rPr/>
        <w:t xml:space="preserve"> – Justificar cada tóp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4</w:t>
      </w:r>
      <w:r>
        <w:rPr/>
        <w:t xml:space="preserve"> – Área destinada ao Entrevistador para fazer seus comentári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5</w:t>
      </w:r>
      <w:r>
        <w:rPr/>
        <w:t xml:space="preserve"> – Assinatura do Colabor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6</w:t>
      </w:r>
      <w:r>
        <w:rPr/>
        <w:t xml:space="preserve"> – Assinatura do Entrevis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este formulário deverá ser preenchido toda vez que um Colaborador for desliga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de Qualida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0"/>
        <w:szCs w:val="20"/>
      </w:rPr>
      <w:t>INFORMATIVO Nº 19/2009 – Entrevista de Desligamento - atualizado em 17/07/2009 -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_web/formulario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8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39:00Z</dcterms:modified>
  <cp:revision>22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