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21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Check List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24/07/2009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00</wp:posOffset>
            </wp:positionV>
            <wp:extent cx="6024245" cy="433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" t="15689" r="30369" b="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 melhorarmos o processo de Controle de Veículo, segue abaixo passo a passo como deverá ser preenchido o formulário – FORAF 020 – 00 – Check List, onde o mesmo estará à disposição na intranet: </w:t>
      </w:r>
      <w:hyperlink r:id="rId3">
        <w:r>
          <w:rPr>
            <w:rStyle w:val="InternetLink"/>
          </w:rPr>
          <w:t>http://serv_web/formularios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1</w:t>
      </w:r>
      <w:r>
        <w:rPr/>
        <w:t xml:space="preserve"> – Informar a data do Check Li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 xml:space="preserve">02 </w:t>
      </w:r>
      <w:r>
        <w:rPr>
          <w:b/>
        </w:rPr>
        <w:t xml:space="preserve">– </w:t>
      </w:r>
      <w:r>
        <w:rPr/>
        <w:t>Informar nesse campo as condições dois itens verificados, caso estejam conform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3</w:t>
      </w:r>
      <w:r>
        <w:rPr/>
        <w:t xml:space="preserve"> – Informar nesse campo as condições dois itens verificados, caso estejam não conform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4</w:t>
      </w:r>
      <w:r>
        <w:rPr/>
        <w:t xml:space="preserve"> – Informar nesse campo, quando apresentar não conformidade como se apresenta o item verific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5</w:t>
      </w:r>
      <w:r>
        <w:rPr/>
        <w:t xml:space="preserve"> – Informar de quem efetuou o Check Li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6</w:t>
      </w:r>
      <w:r>
        <w:rPr/>
        <w:t xml:space="preserve"> – Relatar as providências necessárias a serem tomadas na ocasião do Check Li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7</w:t>
      </w:r>
      <w:r>
        <w:rPr/>
        <w:t xml:space="preserve"> – Informar nesse campo a quilometragem que foi realizado o balanceamento e alinh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8</w:t>
      </w:r>
      <w:r>
        <w:rPr/>
        <w:t xml:space="preserve"> – Informar nesse campo a quilometragem para o próximo balanceamento e alinh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Qua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0"/>
        <w:szCs w:val="20"/>
      </w:rPr>
      <w:t>INFORMATIVO Nº 21/2009 – Check List - atualizado em 24/07/2009 -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_web/formulari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8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39:00Z</dcterms:modified>
  <cp:revision>31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