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23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AGAMENTOS A REPRESENTATE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31/07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Representant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o intuito de dinamizar o processo de pagamentos aos representantes e processo interno do contas a pagar, a partir de 03/08/2009 passará a vigorar a seguinte determinação:</w:t>
      </w:r>
    </w:p>
    <w:p>
      <w:pPr>
        <w:pStyle w:val="Normal"/>
        <w:ind w:firstLine="708"/>
        <w:jc w:val="both"/>
        <w:rPr/>
      </w:pPr>
      <w:r>
        <w:rPr/>
        <w:t>As notas fiscais serão pagas até o 5º dia útil do mês. Exemplificando: mês de agosto: 07/08/2009.</w:t>
      </w:r>
    </w:p>
    <w:p>
      <w:pPr>
        <w:pStyle w:val="Normal"/>
        <w:ind w:firstLine="708"/>
        <w:jc w:val="both"/>
        <w:rPr/>
      </w:pPr>
      <w:r>
        <w:rPr/>
        <w:t>Os pagamentos serão feitos mediante apresentação da nota fiscal. As notas fiscais deverão ser entregues com no mínimo 01 (um) dia de antecedência do vencimento até as 9h.</w:t>
      </w:r>
    </w:p>
    <w:p>
      <w:pPr>
        <w:pStyle w:val="Normal"/>
        <w:ind w:firstLine="708"/>
        <w:jc w:val="both"/>
        <w:rPr/>
      </w:pPr>
      <w:r>
        <w:rPr/>
        <w:t>Os representantes que estiverem fora do Estado deverão repassar fax das notas fiscais, respeitando o prazo descrito acima.</w:t>
      </w:r>
    </w:p>
    <w:p>
      <w:pPr>
        <w:pStyle w:val="Normal"/>
        <w:ind w:firstLine="708"/>
        <w:jc w:val="both"/>
        <w:rPr/>
      </w:pPr>
      <w:r>
        <w:rPr/>
        <w:t>As originais das Notas fiscais dos representantes de fora do Estado deverão estar na Matriz até o dia 10 de cada mê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>Casos de exceções só serão aceitos mediante assinatura da Diretori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úvidas contatar Setor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Gerente Administr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23/2009 – Pagamentos a Representantes - atualizado em  31/07/09 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04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37:00Z</dcterms:modified>
  <cp:revision>3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