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4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CONTAS A PAGAR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6/08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ando a melhoria do processo do contas a pagar, a partir de 10/08/2009 passará a vigorar a seguinte determin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cebimento de documentação interna e demais consultas a partir das 14:00 horas.</w:t>
      </w:r>
    </w:p>
    <w:p>
      <w:pPr>
        <w:pStyle w:val="Normal"/>
        <w:ind w:firstLine="708"/>
        <w:jc w:val="both"/>
        <w:rPr/>
      </w:pPr>
      <w:r>
        <w:rPr/>
        <w:t>Atendimento externo, como ligações telefônicas de fornecedores a partir das 14:00 horas.</w:t>
      </w:r>
    </w:p>
    <w:p>
      <w:pPr>
        <w:pStyle w:val="Normal"/>
        <w:ind w:firstLine="708"/>
        <w:jc w:val="both"/>
        <w:rPr/>
      </w:pPr>
      <w:r>
        <w:rPr/>
        <w:t>Com exceção do pagamento diário dos impostos da filial Sergip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sos de exceções serão aceitos mediante assinatura da Dire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Dúvidas contatar o setor de contas a pag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tor Financei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24/2009 – Contas a Pagar - atualizado em  06/08/09 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9:00Z</dcterms:created>
  <dc:creator>Daniele</dc:creator>
  <dc:description/>
  <cp:keywords/>
  <dc:language>en-US</dc:language>
  <cp:lastModifiedBy>PETROX DISTRIBUIDORA</cp:lastModifiedBy>
  <dcterms:modified xsi:type="dcterms:W3CDTF">2009-08-21T17:37:00Z</dcterms:modified>
  <cp:revision>5</cp:revision>
  <dc:subject/>
  <dc:title>INFORMATIVO INTERNO</dc:title>
</cp:coreProperties>
</file>