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26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BASTECIMENTO FROTA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31/08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Gestores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A PETROX Distribuidora para melhorar o seu processo de controle da Frota firmou uma parceria com a Good Card. A partir da data de 15/05/2009 extinguimos as ordens de abastecimentos e passamos a utilizar o Cartão de Abastecimento. Utilizamos esses meses para evidenciar a eficácia do sistema de controle da Good Card, que se mostrou muito útil para análise de rendimento e custo.</w:t>
      </w:r>
    </w:p>
    <w:p>
      <w:pPr>
        <w:pStyle w:val="Normal"/>
        <w:ind w:firstLine="708"/>
        <w:jc w:val="both"/>
        <w:rPr/>
      </w:pPr>
      <w:r>
        <w:rPr/>
        <w:t>Abaixo informações importantes para funcionamento adequado do sistema.</w:t>
      </w:r>
    </w:p>
    <w:p>
      <w:pPr>
        <w:pStyle w:val="Normal"/>
        <w:ind w:firstLine="708"/>
        <w:jc w:val="both"/>
        <w:rPr/>
      </w:pPr>
      <w:r>
        <w:rPr/>
        <w:t>1 – Todos os veículos da Frota possuem um limite de abastecimento, que tem renovação todo final do mês.</w:t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00"/>
        <w:gridCol w:w="340"/>
        <w:gridCol w:w="997"/>
        <w:gridCol w:w="960"/>
      </w:tblGrid>
      <w:tr>
        <w:trPr>
          <w:trHeight w:val="25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MI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MIT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HZQ374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ZV6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HZQ77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375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HZX8628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ZR3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5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AA5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ZV7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.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A881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HZX634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5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A8839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HZY95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C4515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ZZ7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F1807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HZZ73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.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KHK5951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D4245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G0388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.0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G9003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5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IAN0590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.500,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 – O limite mês a mês não é cumulativo, o saldo é zerado no penúltimo dia do mês.</w:t>
      </w:r>
    </w:p>
    <w:p>
      <w:pPr>
        <w:pStyle w:val="Normal"/>
        <w:ind w:firstLine="708"/>
        <w:jc w:val="both"/>
        <w:rPr/>
      </w:pPr>
      <w:r>
        <w:rPr/>
        <w:t>3 – Existe um cartão para cada veículo da frota, que só pode ser utilizado pelos motoristas cadastrados no sistema.</w:t>
      </w:r>
    </w:p>
    <w:p>
      <w:pPr>
        <w:pStyle w:val="Normal"/>
        <w:ind w:firstLine="708"/>
        <w:jc w:val="both"/>
        <w:rPr/>
      </w:pPr>
      <w:r>
        <w:rPr/>
        <w:t>4 – De posse do cartão, o motorista deve colocar a senha e informar a quilometragem do veículo. Importante solicitar aos motoristas para estarem atentos ao valor da quilometragem e da quantidade de litros ao assinarem o cupom.</w:t>
      </w:r>
    </w:p>
    <w:p>
      <w:pPr>
        <w:pStyle w:val="Normal"/>
        <w:ind w:firstLine="708"/>
        <w:jc w:val="both"/>
        <w:rPr/>
      </w:pPr>
      <w:r>
        <w:rPr/>
        <w:t xml:space="preserve">5 - O cartão Fuel Control pode ser utilizado em todo posto credenciado da Good Card, conforme manual de Credenciados. </w:t>
      </w:r>
    </w:p>
    <w:p>
      <w:pPr>
        <w:pStyle w:val="Normal"/>
        <w:ind w:firstLine="708"/>
        <w:jc w:val="both"/>
        <w:rPr/>
      </w:pPr>
      <w:r>
        <w:rPr/>
        <w:t>6 – Em casos de extrapolação do limite estabelecido, deve-se fazer uma solicitação de adição de crédito com justificativa. Importante ressaltar o motivo, pois vai para o histórico no sistema.</w:t>
      </w:r>
    </w:p>
    <w:p>
      <w:pPr>
        <w:pStyle w:val="Normal"/>
        <w:ind w:firstLine="708"/>
        <w:jc w:val="both"/>
        <w:rPr/>
      </w:pPr>
      <w:r>
        <w:rPr/>
        <w:t>7 – Informação sobre rendimentos e custos do veículo pode ser solicitada ao Setor de Operações ou Administr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Setor Administr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/>
      </w:pPr>
      <w:r>
        <w:rPr>
          <w:b/>
        </w:rPr>
        <w:t>Gerente Administrativ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026/2009 – Abastecimento Frota- atualizado em 31/08/2009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5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09-08-31T19:00:00Z</dcterms:modified>
  <cp:revision>4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