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49"/>
      </w:tblGrid>
      <w:tr>
        <w:trPr>
          <w:trHeight w:val="315" w:hRule="atLeast"/>
          <w:cantSplit w:val="true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VO INTERN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03/07/09</w:t>
            </w:r>
          </w:p>
        </w:tc>
      </w:tr>
      <w:tr>
        <w:trPr>
          <w:trHeight w:val="301" w:hRule="atLeast"/>
          <w:cantSplit w:val="true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001-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28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Envio de Notas Fiscais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01/10/2009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Para melhorarmos o processo de LANÇAMENTO DAS NOTAS FISCAIS DE ENTRADA, segue algumas orientações para serem cumpridas pela equipe do Faturamento Bases e Lubrificantes, bem como equipe do Financeiro e Fiscal.</w:t>
      </w:r>
    </w:p>
    <w:p>
      <w:pPr>
        <w:pStyle w:val="Normal"/>
        <w:ind w:firstLine="708"/>
        <w:jc w:val="both"/>
        <w:rPr/>
      </w:pPr>
      <w:r>
        <w:rPr/>
        <w:t>1 – Após o lançamento das Notas Fiscais de Entradas do dia, o faturista deverá imprimir o Relatório de Notas Fiscais por CFOP para conferência com as Notas.</w:t>
      </w:r>
    </w:p>
    <w:p>
      <w:pPr>
        <w:pStyle w:val="Normal"/>
        <w:ind w:firstLine="708"/>
        <w:jc w:val="both"/>
        <w:rPr/>
      </w:pPr>
      <w:r>
        <w:rPr/>
        <w:t>2 – O Relatório encontra-se no SIAP, caminho Operações/NFs Digitadas. Clica em Entradas. Escolhe a Filial. Informa o período desejado. Clica em relatório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125595" cy="2501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971" r="35577" b="3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598160" cy="2713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68" t="11245" r="5219" b="3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 – Os campos a serem conferidos sã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úmero – consta o número das Notas Fiscais digitad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ção Social – nome da entidade fatura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issão – data da emissão da N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vimento – data de movimentação do estoqu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to – produto fatur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idade e Valor do produto faturado.</w:t>
      </w:r>
    </w:p>
    <w:p>
      <w:pPr>
        <w:pStyle w:val="Normal"/>
        <w:ind w:firstLine="708"/>
        <w:jc w:val="both"/>
        <w:rPr/>
      </w:pPr>
      <w:r>
        <w:rPr/>
        <w:t>4 – Em casos que haja destaque do ICMS conferir os campos no relatório.</w:t>
      </w:r>
    </w:p>
    <w:p>
      <w:pPr>
        <w:pStyle w:val="Normal"/>
        <w:ind w:firstLine="708"/>
        <w:jc w:val="both"/>
        <w:rPr/>
      </w:pPr>
      <w:r>
        <w:rPr/>
        <w:t xml:space="preserve">5 – O Relatório impresso conferido deverá ser assinado e anexado as Notas Fiscais do dia e encaminhados para o setor fiscal. </w:t>
      </w:r>
    </w:p>
    <w:p>
      <w:pPr>
        <w:pStyle w:val="Normal"/>
        <w:ind w:firstLine="708"/>
        <w:jc w:val="both"/>
        <w:rPr/>
      </w:pPr>
      <w:r>
        <w:rPr/>
        <w:t>6 – Abaixo processo a ser seguido pelos Faturistas de acordo com as seguintes nota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TRÓLEO – envia original para o Fiscal e o Financeiro extrai cópia do canal cli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TROBRAS DISTRIBUIDORA – Segmento Combustível – digitalizar e enviar por e-mail para o </w:t>
      </w:r>
      <w:hyperlink r:id="rId4">
        <w:r>
          <w:rPr>
            <w:rStyle w:val="InternetLink"/>
          </w:rPr>
          <w:t>financeiro@petrox.com.br</w:t>
        </w:r>
      </w:hyperlink>
      <w:r>
        <w:rPr/>
        <w:t>. A original envia para o setor fiscal. No caso de Lubrificantes, enviar original para o Setor Fisc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AIS NOTAS FISCAIS DE ENTRADA – envia original para o Fisc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ETES – Segmento Lubrificantes – enviar originais para o setor fiscal. No caso de Combustível, o analista de logística encaminhará uma via ao setor fiscal e financeiro.</w:t>
      </w:r>
    </w:p>
    <w:p>
      <w:pPr>
        <w:pStyle w:val="Normal"/>
        <w:ind w:firstLine="708"/>
        <w:jc w:val="both"/>
        <w:rPr/>
      </w:pPr>
      <w:r>
        <w:rPr/>
        <w:t>7 – As notas fiscais de entrada, exceto PETRÓLEO E PETROBRAS DISTRIBUIDORA, serão tiradas cópias pelo setor fiscal e enviadas para o setor financ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 que este procedimento vai passar a vigorar a partir do dia 06/10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úvidas, contatar Setor Financeiro – (79) 3114-6035 - Dani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ylvia Mendonça</w:t>
      </w:r>
    </w:p>
    <w:p>
      <w:pPr>
        <w:pStyle w:val="Normal"/>
        <w:rPr>
          <w:b/>
          <w:b/>
        </w:rPr>
      </w:pPr>
      <w:r>
        <w:rPr>
          <w:b/>
        </w:rPr>
        <w:t>Gerente Administrativa</w:t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0"/>
        <w:szCs w:val="20"/>
      </w:rPr>
      <w:t>INFORMATIVO Nº 28/2009 – Envio de Notas Fiscais - atualizado em 01/10/2009 - MODAF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inanceiro@petrox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38:00Z</dcterms:created>
  <dc:creator>Sylvia</dc:creator>
  <dc:description/>
  <cp:keywords/>
  <dc:language>en-US</dc:language>
  <cp:lastModifiedBy>Sylvia</cp:lastModifiedBy>
  <cp:lastPrinted>2009-10-01T17:30:00Z</cp:lastPrinted>
  <dcterms:modified xsi:type="dcterms:W3CDTF">2009-10-01T21:02:00Z</dcterms:modified>
  <cp:revision>7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