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4"/>
      </w:tblGrid>
      <w:tr>
        <w:trPr>
          <w:cantSplit w:val="true"/>
        </w:trPr>
        <w:tc>
          <w:tcPr>
            <w:tcW w:w="10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/>
            </w:pPr>
            <w:r>
              <w:rPr/>
              <w:t>INFORMATIVO INTERNO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155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660"/>
        <w:gridCol w:w="1980"/>
      </w:tblGrid>
      <w:tr>
        <w:trPr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Nº 30/2009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ASSUNTO</w:t>
            </w:r>
          </w:p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Determinação e Normas de Conduta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13/10/2009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Prezados Gestore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firstLine="348"/>
        <w:jc w:val="both"/>
        <w:rPr/>
      </w:pPr>
      <w:r>
        <w:rPr/>
        <w:t>Buscando padronizar e melhorar os processos organizacionais da Petrox, segue abaixo informativo, orientando a forma adequada de conduta do colaborador Petrox, conforme, o Manual do Colaborador disposto na intranet. Esse informativo passará a vigorar a partir do dia 20/10/2009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rFonts w:eastAsia="Arial" w:cs="Arial" w:ascii="Arial" w:hAnsi="Arial"/>
          <w:b/>
          <w:sz w:val="28"/>
          <w:szCs w:val="28"/>
          <w:lang w:eastAsia="pt-BR"/>
        </w:rPr>
        <w:t xml:space="preserve"> </w:t>
      </w:r>
      <w:r>
        <w:rPr>
          <w:rFonts w:cs="Arial" w:ascii="Arial" w:hAnsi="Arial"/>
          <w:b/>
          <w:sz w:val="28"/>
          <w:szCs w:val="28"/>
          <w:lang w:eastAsia="pt-BR"/>
        </w:rPr>
        <w:t>São determinações e normas da Empresa: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presentar-se diariamente uniformizados (Segunda a Quinta Calça Preta, camisa Mostarda ou Branca, Fornecida pela Petrox e na Sexta pode ser usada Calça Jeans e camisa Petrox).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presentar-se com o crachá de identificação na altura do tórax, entregue no ato da sua admissão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lém da apresentação física e das vestimentas que devem ser a mais formal possível, recomenda-se postura discreta perante os colaboradores e clientes, procurando se inspirar no código de ética da empresa.</w:t>
      </w:r>
    </w:p>
    <w:p>
      <w:pPr>
        <w:pStyle w:val="Normal"/>
        <w:suppressAutoHyphens w:val="false"/>
        <w:ind w:left="360" w:hanging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umprir integralmente a jornada de trabalho estabelecida no contrato de trabalho e também as alterações realizadas durante a vigência do mesmo, colaborando inclusive, com o registro real e correto de ponto, registrando entradas e saídas, sejam elas manuais e/ou eletrônicas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Solicitar ao seu gestor autorização para qualquer liberação ou folga, devendo o mesmo, protocolar e informar ao DRH.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s pedidos de licença para faltar ao serviço devem ser feitos, sempre por escrito e com antecedência, salvo em casos de urgência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Zelar conscientemente pelo equipamento de trabalho a ele conferido, responsabilizando-se pela informação necessária à manutenção do mesmo e respondendo inclusive pelo seu mau uso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Utilizar o aparelho telefônico da empresa somente para assuntos relacionados ao trabalho, não sendo permitida a sua utilização fora do expediente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Zelar pelo ambiente de trabalho (instalações, equipamentos e materiais) que utiliza, mantendo-o em perfeito estado de conservação e limpeza, depositando lixos nos locais devidos, e em caso de anormalidade informar ao responsável pela limpeza.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Utilizar o banheiro/Vestiário, mantendo-o em perfeito estado de conservação e limpeza, deixando-o adequado para a próxima utilização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sz w:val="28"/>
          <w:szCs w:val="28"/>
          <w:lang w:eastAsia="pt-BR"/>
        </w:rPr>
        <w:t>É vedado aos Colaboradores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Fazer refeição ou lanche no seu ambiente de trabalho. Para isto, é disponibilizada a copa, onde o colaborador poderá realizar lanches de maneira rápida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Realizar qualquer evento sem a autorização prévia da diretoria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romover algazarra, correr, gritar, brincadeiras e discussões durante a jornada de trabalho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Registrar o ponto de outro colaborador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fastar-se do trabalho antes do término de expediente sem prévia autorização do seu gestor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Fazer horas extras sem prévia autorização do seu gestor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/>
        <w:t>Dúvidas, contatar Márcio/Luciano - Área de Recursos Human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enciosamente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árcio Alexandre Cruz Rosa</w:t>
      </w:r>
    </w:p>
    <w:p>
      <w:pPr>
        <w:pStyle w:val="Normal"/>
        <w:rPr>
          <w:b/>
          <w:b/>
        </w:rPr>
      </w:pPr>
      <w:r>
        <w:rPr>
          <w:b/>
        </w:rPr>
        <w:t>Analista de Recursos Humanos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enter" w:pos="3490" w:leader="none"/>
        <w:tab w:val="center" w:pos="4252" w:leader="none"/>
        <w:tab w:val="right" w:pos="6555" w:leader="none"/>
        <w:tab w:val="right" w:pos="8504" w:leader="none"/>
        <w:tab w:val="left" w:pos="9830" w:leader="none"/>
      </w:tabs>
      <w:ind w:right="360" w:hanging="0"/>
      <w:jc w:val="center"/>
      <w:rPr/>
    </w:pPr>
    <w:r>
      <w:rPr>
        <w:sz w:val="22"/>
        <w:szCs w:val="22"/>
      </w:rPr>
      <w:t>INFORMATIVO Nº 10/2009 – Seqüencial de Informativos - atualizado em  03/07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030" cy="479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spacing w:lineRule="auto" w:line="254" w:before="120" w:after="0"/>
      <w:jc w:val="center"/>
    </w:pPr>
    <w:rPr>
      <w:rFonts w:ascii="Tahoma" w:hAnsi="Tahoma" w:cs="Tahoma"/>
      <w:b/>
      <w:color w:val="000080"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9:47:00Z</dcterms:created>
  <dc:creator>Sylvia</dc:creator>
  <dc:description/>
  <cp:keywords/>
  <dc:language>en-US</dc:language>
  <cp:lastModifiedBy>MARCIO</cp:lastModifiedBy>
  <cp:lastPrinted>2009-10-09T17:19:00Z</cp:lastPrinted>
  <dcterms:modified xsi:type="dcterms:W3CDTF">2009-10-16T19:47:00Z</dcterms:modified>
  <cp:revision>2</cp:revision>
  <dc:subject/>
  <dc:title>INFORMATIVO INT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