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DE VIAGEM</w:t>
      </w:r>
    </w:p>
    <w:p>
      <w:pPr>
        <w:pStyle w:val="Heading4"/>
        <w:spacing w:lineRule="auto" w:line="36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TROLE DE REVISÕ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"/>
        <w:gridCol w:w="1411"/>
        <w:gridCol w:w="1585"/>
        <w:gridCol w:w="2984"/>
        <w:gridCol w:w="1864"/>
      </w:tblGrid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is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lha(s) / Descrição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9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Inicial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11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Alterações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2012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Alterações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: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ylvia Margareth Mendonç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rovação: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ônia Maria O. de Jesus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DE VIAGEM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- OBJETIV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Sistematizar o processo de Viagem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- APLICAÇÃO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s de Setor, Gerente Administrativo, Gerente Financeiro e Diretoria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- RECURSOS NECESSÁRIOS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AF 015 – Solicitação de Despesas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AF 022 – Prestação de Contas de Despesas com Viagem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- ATIVIDADES CRÍTICAS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O que fazer?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viagens técnicas, de desenvolvimento, de visitas a clientes, de melhoria contínua, etc. de forma mais eficiente e eficaz, com controle e disseminação da informação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Quando fazer?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pre que houver necessidade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Arial" w:ascii="Arial" w:hAnsi="Arial"/>
          <w:b/>
        </w:rPr>
        <w:t xml:space="preserve">d) Quem faz? 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aboradores e Gerentes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Arial" w:ascii="Arial" w:hAnsi="Arial"/>
          <w:b/>
        </w:rPr>
        <w:t xml:space="preserve">e) Por que fazer?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garantir uma melhor eficiência e eficácia nas viagens, com seus respectivos controles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Como fazer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Gerente do setor preenche a solicitação de despesas (FORAF015-01), recolhendo assinatura do Diretor da áre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Se aprovado, envia o FORAF 015-01 – Solicitação de Despesas, ao Gerente Administrativo para providenciar Passagem, Estadia e Adiantamento financeir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Administrativo escolhe Passagem e Hospedagem com melhor qualidade, condição de horário e preç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Para garantir a eficácia deste procedimento é necessário que o preenchimento do FORAF015-01 – Solicitação de Despesas, seja feito no mínimo 7 (sete) dias antes do evento solicitado pelo gerente do setor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Gerente Administrativo solicita ao Gerente Financeiro, com no mínimo 24 horas de antecedência, a liberação do Adiantamento financeiro para Viagem, disponibilizando para o solicitant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m Viagem devem ser comprovadas mediante apresentação da nota fiscal A1 ou Cupom Fiscal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prestação de Conta da Viagem, Gerente do setor preenche o Formulário de Prestação de Conta de Despesa de Viagem (FORAF 022-00), anexando as Notas Fiscais ou Cupons Fiscais, assinadas(os) e identificadas(os) à conta a ser lançada (Despesa com Viagem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Conta deve ser realizada até no máximo 03 dias úteis após o retorno da Viage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O solicitante da Viagem deve elaborar o Relatório de Viagem, conforme MODAF007-00 – Relatório de Viagem, encaminhando para o seu Gestor, com cópia para Diretoria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- REGISTROS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do FORAF 015-01 – Solicitação de Despesas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do FORAF 022-00 – Prestação de Conta de Despesa com Viagem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do  MODAF 007-00 – Relatório de Vi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________________________________________________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  <w:t xml:space="preserve">PETROX DISTRIBUIDORA LTDA. </w:t>
      <w:tab/>
      <w:tab/>
    </w:r>
    <w:r>
      <w:rPr>
        <w:rFonts w:cs="Arial" w:ascii="Arial" w:hAnsi="Arial"/>
      </w:rPr>
      <w:t>PROAF 009-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340"/>
    </w:tblGrid>
    <w:tr>
      <w:trPr>
        <w:trHeight w:val="529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 Narrow" w:hAnsi="Arial Narrow" w:cs="Arial Narrow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165989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b/>
              <w:sz w:val="40"/>
            </w:rPr>
            <w:t>PROCEDIMENTOS OPERACIONAI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ÃO: 18/04/12</w:t>
          </w:r>
        </w:p>
      </w:tc>
    </w:tr>
    <w:tr>
      <w:trPr>
        <w:trHeight w:val="475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AF 009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20:00Z</dcterms:created>
  <dc:creator>Sylvia</dc:creator>
  <dc:description/>
  <cp:keywords/>
  <dc:language>en-US</dc:language>
  <cp:lastModifiedBy>Sylvia</cp:lastModifiedBy>
  <dcterms:modified xsi:type="dcterms:W3CDTF">2012-06-11T22:16:00Z</dcterms:modified>
  <cp:revision>3</cp:revision>
  <dc:subject/>
  <dc:title>PROCESSO DE COMPRA PRODUTOS REVENDA</dc:title>
</cp:coreProperties>
</file>