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COMPRA MATERIAL E SERVIÇOS</w:t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ROLE DE REVISÕ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"/>
        <w:gridCol w:w="1411"/>
        <w:gridCol w:w="1585"/>
        <w:gridCol w:w="2984"/>
        <w:gridCol w:w="1864"/>
      </w:tblGrid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7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8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ão do item II aplicação, item IV – d – Quem faz e item IV – f – O que fazer - material de consumo e limpeza item 2,3 e 4; prestação de serviço item 1,4,5,6 e exclusão item 7 e material de manutenção item 1,4 e 5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09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ação de todo o procedimento.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2010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ado o procedimento. Sem alterações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: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ylvia Margareth Mendonç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rovação:</w:t>
            </w:r>
          </w:p>
        </w:tc>
        <w:tc>
          <w:tcPr>
            <w:tcW w:w="3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ônia Maria O. de Jesus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AQUISIÇÃO DE MATERIAL E SERVIÇO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Sistematizar o processo de compra de Material e Prestação de Serviço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s de Setor, Gerente Financeiro e Diretori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- RECURSOS NECESSÁRIOS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FORAF 001 – Requisição de Material de Consum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AF 002 – Requisição de Material de Copa e Limpeza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AF 003 – Ordem de Compra e/ou Serviço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FORAF 015 – Solicitação de Despesas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- ATIVIDADES CRÍTICA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O que fazer?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 compra de Materiais de consumo, limpeza, manutenção e outros e a contratação da Prestação de Serviços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Quando fazer?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ada mês ou sempre que houver necessidade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/>
        </w:rPr>
        <w:t xml:space="preserve">d) Quem faz? 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e Setor, Gerente Financeiro e/ou Diretoria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  <w:b/>
        </w:rPr>
        <w:t xml:space="preserve">e) Por que fazer?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Arial" w:ascii="Arial" w:hAnsi="Arial"/>
        </w:rPr>
        <w:t>Para garantir um sistema eficiente de aquisição, possibilitando um gerenciamento eficaz das despesas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Como fazer?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aterial de Consum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repassa as áreas o formulário de requisição de material (FORAF001), levantando quantidade necessária por áre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ssar aos Gerentes de setores para avaliação e assinatu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preenche planilha mensal de material e repassa ao Gerente administrativ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administrativo analisa a planilha e define material a comprar, liberando a ordem de compra (FORAF00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>A Cada Trimestre será feita uma nova cotação, com no mínimo 3 (três) fornecedores, para verificar condições de preço e pagamento e atualização do cadastro de fornecedores. A aquisição será feita no fornecedor que apresentar melhor preço condição, mantendo a qualidade dos materiais especificados na planilh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repassa ordem de compra (FORAF003) ao fornecedor cadastr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>Secretária recebe Material, conferindo NF com Ordem de Compra (FORAF003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>Repassa a NF, devidamente assinada pelo Gerente Administrativo e Gerente Financeiro, para o Setor Fiscal e distribui os Materiais pelas áreas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aterial de Limpez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repassa a Zeladora o Formulário (FORAF002), levantando quantidade necessária por áre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dora preenche formulário e repassa para o Gerente Administrativ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Administrativo analisa a planilha e define material a comprar, liberando a ordem de compra (FORAF003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A Cada Trimestre será feita uma nova cotação, com no mínimo 3 (três) fornecedores, para verificar condições de preço e pagamento e atualização do cadastro de fornecedores. A aquisição será feita no fornecedor que apresentar melhor preço, condição, mantendo a qualidade dos materiais especificados na planilh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repassa ordem de compra (FORAF003) ao fornecedor cadastrad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recebe Material, conferindo NF com Ordem de Compra (FORAF003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ssa a NF, devidamente assinada pelo Gerente Administrativo e Gerente Financeiro, para o Setor Fiscal e entrega o material a Copa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stação de Serviço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gerente do setor preenche a ordem de serviço (FORAF003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Faz uma cotação de preço, com no mínimo 3 (três) fornecedores Pessoa Jurídica, verificando idoneidade no mercado, preço e condições de pagament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ecebe os Orçamentos e escolhe o fornecedor que tiver maior credibilidade na especialidade, menor preço e melhor condição de pagament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o setor contacta o fornecedor escolhido para a realização do Serviç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Após conclusão do Serviço, Gerente do setor recebe a Nota Fiscal, justifica e assina, recolhe a assinatura do Gerente Financeiro e encaminha para o Setor Fiscal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terial de Manutençã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1080" w:hanging="360"/>
        <w:jc w:val="both"/>
        <w:rPr/>
      </w:pPr>
      <w:r>
        <w:rPr>
          <w:rFonts w:cs="Arial" w:ascii="Arial" w:hAnsi="Arial"/>
        </w:rPr>
        <w:t>O gerente do setor preenche a Ordem de Compra de Material de Manutenção (FORAF003), especificando o produ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1080" w:hanging="360"/>
        <w:jc w:val="both"/>
        <w:rPr/>
      </w:pPr>
      <w:r>
        <w:rPr>
          <w:rFonts w:cs="Arial" w:ascii="Arial" w:hAnsi="Arial"/>
        </w:rPr>
        <w:t>Gerente de setor faz uma cotação de preço, com no mínimo 3 (três) fornecedores Pessoa Jurídica, verificando especificação do produto, preço e condições de pagamen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os Orçamentos e escolhe o fornecedor que tiver melhor qualidade, menor preço e melhor condição de pagamen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1080" w:hanging="360"/>
        <w:jc w:val="both"/>
        <w:rPr/>
      </w:pPr>
      <w:r>
        <w:rPr>
          <w:rFonts w:cs="Arial" w:ascii="Arial" w:hAnsi="Arial"/>
        </w:rPr>
        <w:t>Gerente do setor envia a Ordem de Compra (FORAF003) para o fornecedor escolhid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1080" w:hanging="360"/>
        <w:jc w:val="both"/>
        <w:rPr/>
      </w:pPr>
      <w:r>
        <w:rPr>
          <w:rFonts w:cs="Arial" w:ascii="Arial" w:hAnsi="Arial"/>
        </w:rPr>
        <w:t>Gerente do Setor recebe Material, conferindo NF com Ordem de Compra (FORAF003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o setor recebe a Nota Fiscal, justifica e assina, recolhe a assinatura do Gerente Financeiro e encaminha para o Setor Fiscal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spesas Pessoais e com Viagens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O gerente do setor preenche a solicitação de despesas (FORAF015), recolhendo assinatura do Diretor da área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aprovado, faz uma cotação de preço, com no mínimo 3 (três) fornecedores Pessoa Jurídica, verificando preço e condições de pagament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Para garantir a eficácia deste procedimento é necessário que o preenchimento do FORAF015, seja feito 4 (quatro) dias antes do evento solicitado pelo gerente do setor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os Orçamentos e escolhe o fornecedor que tiver melhor qualidade, menor preço e melhor condição de pagament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o setor recebe a Nota Fiscal, justifica e assina anexa solicitação de despesa, recolhe a assinatura do Gerente Financeiro e encaminha para o Setor Fiscal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- REGISTROS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o FORAF 001-00 – Requisição Material de Consumo.</w:t>
      </w:r>
    </w:p>
    <w:p>
      <w:pPr>
        <w:pStyle w:val="Normal"/>
        <w:spacing w:lineRule="auto" w:line="360" w:before="120" w:after="120"/>
        <w:ind w:firstLine="357"/>
        <w:jc w:val="both"/>
        <w:rPr/>
      </w:pPr>
      <w:r>
        <w:rPr>
          <w:rFonts w:cs="Arial" w:ascii="Arial" w:hAnsi="Arial"/>
        </w:rPr>
        <w:t>Preenchimento do FORAF 002-00 – Requisição Material Copa e Limpeza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o FORAF 003-00 – Ordem de Compra e/ou Serviço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imento do FORAF 015-00 – Solicitação de Desp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 xml:space="preserve">PETROX DISTRIBUIDORA LTDA. </w:t>
      <w:tab/>
      <w:tab/>
    </w:r>
    <w:r>
      <w:rPr>
        <w:rFonts w:cs="Arial" w:ascii="Arial" w:hAnsi="Arial"/>
      </w:rPr>
      <w:t>PROAF 002-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340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S OPERACIONAI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26/02/10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AF 002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2:00Z</dcterms:created>
  <dc:creator>Sylvia</dc:creator>
  <dc:description/>
  <cp:keywords/>
  <dc:language>en-US</dc:language>
  <cp:lastModifiedBy>Sylvia</cp:lastModifiedBy>
  <dcterms:modified xsi:type="dcterms:W3CDTF">2010-05-31T14:22:00Z</dcterms:modified>
  <cp:revision>2</cp:revision>
  <dc:subject/>
  <dc:title>PROCESSO DE COMPRA PRODUTOS REVENDA</dc:title>
</cp:coreProperties>
</file>