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GESTÃO DE MUDANÇAS</w:t>
      </w:r>
    </w:p>
    <w:p>
      <w:pPr>
        <w:pStyle w:val="Heading4"/>
        <w:spacing w:lineRule="auto" w:line="36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4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NTROLE DE REVISÕES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"/>
        <w:gridCol w:w="1440"/>
        <w:gridCol w:w="2043"/>
        <w:gridCol w:w="3461"/>
        <w:gridCol w:w="1466"/>
      </w:tblGrid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vi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a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lha(s) / Descrição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2010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Inicial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laboração:</w:t>
            </w:r>
          </w:p>
        </w:tc>
        <w:tc>
          <w:tcPr>
            <w:tcW w:w="3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ylvia Margareth Mendonça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provação:</w:t>
            </w:r>
          </w:p>
        </w:tc>
        <w:tc>
          <w:tcPr>
            <w:tcW w:w="35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ônia Maria Oliveira de Jesus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2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spacing w:lineRule="exact" w:line="220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GESTÃO DE MUDANÇ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 - OBJETIVO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sistemática para gerir a informação quanto ocorre processo de Mudanças interno e externo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 - APLICAÇÃO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áreas da Petrox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I - DOCUMENTOS DE REFERÊNCIA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hum. 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V – RECURSOS NECESSÁRIOS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EXTERNO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</w:rPr>
        <w:t>DOCTOR SAC, E-mail, Site, Canal PETROX Cliente, Propaganda, Ofícios, Nota Fiscal, telemarketing.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TERNO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</w:rPr>
        <w:t>Informativo, Intranet, Skype, E-mail, Murais, Contra-Cheque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 – RESPONSÁVEIS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es de áre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, Avaliar, aprovar e repassar formalmente, os processos de Mudança que devem ser disseminados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e Supervisora Telemarketing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ar, controlar e Registrar as mudanças, definindo os meios de divulgação e público alv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e telemarketing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 as informações aos clientes internos e externos, utilizando os recursos necessários definidos.</w:t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 – MOTIVOS GERADORES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EXTERN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dições Comerciais </w:t>
      </w:r>
      <w:r>
        <w:rPr>
          <w:rFonts w:cs="Arial" w:ascii="Arial" w:hAnsi="Arial"/>
        </w:rPr>
        <w:t>– Preço, Prazo, promoçõ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cionamento Base – </w:t>
      </w:r>
      <w:r>
        <w:rPr>
          <w:rFonts w:cs="Arial" w:ascii="Arial" w:hAnsi="Arial"/>
        </w:rPr>
        <w:t>Feriado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rmas ANP – </w:t>
      </w:r>
      <w:r>
        <w:rPr>
          <w:rFonts w:cs="Arial" w:ascii="Arial" w:hAnsi="Arial"/>
        </w:rPr>
        <w:t>Mudança no Produto, no controle, na legislação orientada pela ANP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 xml:space="preserve">Informações Comerciais – </w:t>
      </w:r>
      <w:r>
        <w:rPr>
          <w:rFonts w:cs="Arial" w:ascii="Arial" w:hAnsi="Arial"/>
        </w:rPr>
        <w:t>Pesquisas, alterações cadastrais, modificações assessores, ingresso em novas regiões, ações do telemarketing ativ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Informações Fiscais –</w:t>
      </w:r>
      <w:r>
        <w:rPr>
          <w:rFonts w:cs="Arial" w:ascii="Arial" w:hAnsi="Arial"/>
        </w:rPr>
        <w:t xml:space="preserve"> informações vindas da SEFAZ, Estado, Receita Federal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ções de Qualidad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mpanhas Promocionais.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TERNO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Qualidade, Meio Ambiente, Saúde e Segurança e Responsabilidade Social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ificações de Procedimentos e/ou Rotina de Trabalh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ta e Indicadore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resso novos colaboradore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uncionamento Trabalh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igências Legais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 - REGISTROS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EXTERNO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</w:rPr>
        <w:t>SMS, E-mail, Site, Canal PETROX Cliente, Propaganda, Ofícios, Nota Fiscal.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TERNO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</w:rPr>
        <w:t>Informativo, Intranet, Skype, E-mail, Mur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___________________________________________________________________________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  <w:t>PETROX DISTRIBUIDORA LTDA.</w:t>
      <w:tab/>
      <w:tab/>
    </w:r>
    <w:r>
      <w:rPr>
        <w:rFonts w:cs="Arial" w:ascii="Arial" w:hAnsi="Arial"/>
      </w:rPr>
      <w:t>PROCQ 008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500"/>
      <w:gridCol w:w="2517"/>
    </w:tblGrid>
    <w:tr>
      <w:trPr>
        <w:trHeight w:val="529" w:hRule="atLeast"/>
      </w:trPr>
      <w:tc>
        <w:tcPr>
          <w:tcW w:w="2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rPr>
              <w:rFonts w:ascii="Arial Narrow" w:hAnsi="Arial Narrow" w:cs="Arial Narrow"/>
              <w:b/>
              <w:b/>
              <w:bCs/>
              <w:sz w:val="40"/>
            </w:rPr>
          </w:pPr>
          <w:r>
            <w:rPr/>
            <w:drawing>
              <wp:inline distT="0" distB="0" distL="0" distR="0">
                <wp:extent cx="1659890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89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 Narrow" w:ascii="Arial Narrow" w:hAnsi="Arial Narrow"/>
              <w:b/>
              <w:sz w:val="40"/>
            </w:rPr>
            <w:t>PROCEDIMENTO OPERACIONAL</w:t>
          </w:r>
        </w:p>
      </w:tc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ÃO: 11/05/10</w:t>
          </w:r>
        </w:p>
      </w:tc>
    </w:tr>
    <w:tr>
      <w:trPr>
        <w:trHeight w:val="475" w:hRule="atLeast"/>
        <w:cantSplit w:val="true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40"/>
            </w:rPr>
          </w:pPr>
          <w:r>
            <w:rPr>
              <w:rFonts w:cs="Arial Narrow" w:ascii="Arial Narrow" w:hAnsi="Arial Narrow"/>
              <w:b/>
              <w:sz w:val="40"/>
            </w:rPr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40"/>
            </w:rPr>
          </w:pPr>
          <w:r>
            <w:rPr>
              <w:rFonts w:cs="Arial Narrow" w:ascii="Arial Narrow" w:hAnsi="Arial Narrow"/>
              <w:b/>
              <w:sz w:val="40"/>
            </w:rPr>
          </w:r>
        </w:p>
      </w:tc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CQ 008-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 w:before="40" w:after="0"/>
      <w:ind w:left="992" w:right="454" w:hanging="0"/>
      <w:jc w:val="both"/>
    </w:pPr>
    <w:rPr>
      <w:rFonts w:ascii="Arial" w:hAnsi="Arial" w:cs="Arial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1:40:00Z</dcterms:created>
  <dc:creator>Givaldo</dc:creator>
  <dc:description/>
  <cp:keywords/>
  <dc:language>en-US</dc:language>
  <cp:lastModifiedBy>Sylvia</cp:lastModifiedBy>
  <cp:lastPrinted>2007-05-21T17:36:00Z</cp:lastPrinted>
  <dcterms:modified xsi:type="dcterms:W3CDTF">2010-05-31T14:09:00Z</dcterms:modified>
  <cp:revision>4</cp:revision>
  <dc:subject/>
  <dc:title>PRO 02 – INSPEÇÃO DE CAMINHÃO-TANQUE (CT)</dc:title>
</cp:coreProperties>
</file>