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CESSO DE DESCARGA DE CAMINHÃO-TANQUE</w:t>
      </w:r>
    </w:p>
    <w:p>
      <w:pPr>
        <w:pStyle w:val="Heading4"/>
        <w:spacing w:lineRule="auto" w:line="36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Heading4"/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ONTROLE DE REVISÕES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52"/>
        <w:gridCol w:w="2984"/>
        <w:gridCol w:w="18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vis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t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lha(s) / Descrição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2007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Inicial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4/201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ão do CA dos EPI´s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aboração:</w:t>
            </w:r>
          </w:p>
        </w:tc>
        <w:tc>
          <w:tcPr>
            <w:tcW w:w="28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valdo Lima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vação:</w:t>
            </w:r>
          </w:p>
        </w:tc>
        <w:tc>
          <w:tcPr>
            <w:tcW w:w="28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cibiades Prado Dantas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CESSO DE DESCARGA DE CAMINHÃO-TANQUE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I - OBJET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dronizar o processo de descarga de produto por Caminhão-Tanque.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 w:before="240" w:after="1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I - APLIC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lica-se à operação de descarga de produtos nos reservatórios existentes em estabelecimentos dos diversos clientes Petrox.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 w:before="240" w:after="1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II - DOCUMENTOS DE REFERÊN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MANUAL DE PROCEDIMENTO OPERACIONAL DA PETROX DISTRIBUIDORA LTDA. 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 w:before="240" w:after="1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>IV - RECURSOS NECESSÁRI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CT´s com produto solicitado e especificado, juntamente com o seu motorista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 Responsável pelo recebimento do produto na instalação do cliente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 Tanque do cliente com espaço disponíve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Local apropriado para conferênc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Cones e placas com avisos de aler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Mango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escarga selada (quando necessária).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 w:before="240" w:after="1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 - ATIVIDADES CRÍTIC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) O que fazer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Entregar produto derivado de petróleo, álcoois e outros combustíveis líquidos que venham a suceder, por CT´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) Onde fazer?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Nos tanques existentes nas instalações dos diversos clientes da Petrox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) Quando fazer?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ab/>
        <w:tab/>
        <w:t>Quando existir a necessidade de suprir a clientela da Petrox, mediante pedido prév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) Quem faz?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Motorista de Caminhão-Tanque, colaborador da Petrox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e) Por que fazer?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ecessidade de manter os nossos clientes sempre bem atendid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1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) Como fazer?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cionar o CT no local de descarga, o veículo deverá estar com a chave geral desligada, com as portas, os vidros e teto solar fechados e com o freio de estacionamento acionado, tendo em suas proximidades extintores de incêndio colocados em posição de uso;</w:t>
      </w:r>
    </w:p>
    <w:p>
      <w:pPr>
        <w:pStyle w:val="Textoembloco"/>
        <w:numPr>
          <w:ilvl w:val="0"/>
          <w:numId w:val="2"/>
        </w:numPr>
        <w:spacing w:before="120" w:after="0"/>
        <w:ind w:left="0" w:right="0" w:firstLine="340"/>
        <w:rPr/>
      </w:pPr>
      <w:r>
        <w:rPr>
          <w:sz w:val="24"/>
        </w:rPr>
        <w:t>Ligar o cabo-terra, que deve estar isento de tintas, graxas, ferrugem ou outros agentes que impeçam a passagem de corrente elétrica. É importante que a ligação do cabo-terra seja feita primeiramente na tomada de terra e só depois no ponto de aterramento no tanque do caminhão-tanqu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Balizar a área de descarga de CT com os cones do próprio veículo e placas com avisos de aler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ecer a Nota Fiscal </w:t>
      </w:r>
      <w:r>
        <w:rPr>
          <w:rFonts w:cs="Arial" w:ascii="Arial" w:hAnsi="Arial"/>
          <w:bCs/>
        </w:rPr>
        <w:t>do(s) produto(s) transportado(s)</w:t>
      </w:r>
      <w:r>
        <w:rPr>
          <w:rFonts w:cs="Arial" w:ascii="Arial" w:hAnsi="Arial"/>
        </w:rPr>
        <w:t xml:space="preserve"> para o responsável pelo recebimento do produto no estabelecimento, como também os boletos bancários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ertificar-se de que se trata do tanque correto para aquele cliente, pressionar o pino da válvula de alívio de pressão de ar do interior do CT, até que se tenha certeza do total alívio de press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m a devida autorização do cliente ou seu preposto, romper (e guardar para posterior devolução – ao cliente ou ponto de faturamento) o lacre da escotilha para que o responsável possa </w:t>
      </w:r>
      <w:r>
        <w:rPr>
          <w:rFonts w:cs="Arial" w:ascii="Arial" w:hAnsi="Arial"/>
        </w:rPr>
        <w:t>conferir a quantidade e qualidade através das anális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Efetuar a coleta da amostra do produ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stando o produto analisado e liber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rir a boca de saída e retirar para o cliente uma amostra do produto com a proveta para análise visual da qualidade e da isenção de água ou qualquer outro produ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ertificar-se de que a escotilha do tanque do CT esteja aberta (ou entreaberta), de forma a permitir a entrada de ar no tanqu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onectar o mangote (verificando o seu estado de conservação e limpeza, a fim de evitar possíveis contaminações do produto) verificando que há perfeita vedação nas conexõ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rir a válvula de saída, deixando o produto escorrer por gravidade (veículo sem bomba) ou acionando a bomba do C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urante todo o processo de descarga o motorista deverá permanecer próximo ao C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lisar a operação de descarga em caso de incêndio nas proximidades ou com a aproximação de tempestade com descargas atmosféricas, como também qualquer trabalho de manutenção junto ao local de descarga e evitar improvisação de equipamen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certificar-se do esvaziamento total do tanque do caminhão-tanque, desconectar o mangote;</w:t>
      </w:r>
    </w:p>
    <w:p>
      <w:pPr>
        <w:pStyle w:val="Textoembloco"/>
        <w:numPr>
          <w:ilvl w:val="0"/>
          <w:numId w:val="2"/>
        </w:numPr>
        <w:spacing w:before="120" w:after="0"/>
        <w:ind w:left="0" w:right="0" w:firstLine="340"/>
        <w:rPr/>
      </w:pPr>
      <w:r>
        <w:rPr>
          <w:sz w:val="24"/>
        </w:rPr>
        <w:t>Concluída a descarga, inspecionar visualmente – juntamente com o responsável pelo recebimento do produto – o interior do compartimento do caminhão-tanque para comprovação do seu total esvaziamento. Caso haja necessidade de iluminação artificial, usar lanterna elétrica à prova de explosão. Qualquer irregularidade detectada na descarga de um caminhão-tanque deve ser imediatamente comunicada ao Encarregado pelo Faturamento na Filial e este, por sua vez, irá comunicar a ocorrência ao órgão competente da empre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char as tampas dos compartimentos e desligar o cabo-terra. O cabo-terra deve ser desconectado em primeiro lugar do caminhão-tanque e depois da tomada de ter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 a descarrega do produto, deve ser carimbado e assinado o canhoto da Nota Fiscal (primeira via) bem como o de todos os Boletos Bancários – que serão destacados – e trazidos com o motorista para arquivo na Matriz e/ou escritório operacional.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 w:before="240" w:after="1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 - CUIDADOS DE SEGURANÇ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ção de EPI´s (uniforme com manga comprida, calçado de segurança, capacete com jugular, óculos de proteção, luvas de PVC e mascara quando necessário). Verificar se todos os EPI´s possui o 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Não se afastar do loc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Antes da conexão do cabo-terra verificar se a placa de aterramento está isenta de tinta, graxa ou outro agente que impeça a passagem de corren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toda operação de descarga do CT manter um calço sob a tampa da escotilha a fim de permitir a entrada de a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subir e/ou descer escadas utilizar o corrimã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a e qualquer operação que envolva emprego de balde de alumínio e/ou latão antigotejamento não esquecer a conexão do cabo-terr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Não permitir, em hipótese alguma, que o produto contamine rios, esgotos, cursos d’água e solo, além da fauna e flor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possíveis fontes de ignição (calor, faíscas, chamas abertas, cigarros acesos, celulares e/ou rádios de pilha) longe da área de descarga, uma vez que podem ser formados gases explosivo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r a direção do vento, evitando assim a inalação dos gases emanados dos produtos. 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 w:before="240" w:after="1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I - REGISTR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Registrar no </w:t>
      </w:r>
      <w:r>
        <w:rPr>
          <w:rFonts w:cs="Arial" w:ascii="Arial" w:hAnsi="Arial"/>
          <w:b/>
        </w:rPr>
        <w:t>FOROP 002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oletim Diário do Motorista (BDM)</w:t>
      </w:r>
      <w:r>
        <w:rPr>
          <w:rFonts w:cs="Arial" w:ascii="Arial" w:hAnsi="Arial"/>
        </w:rPr>
        <w:t xml:space="preserve"> todo o roteiro percorrido durante o dia entre os diversos clientes atendidos, desde o carregamento até a chegada na garagem da Matriz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ar no </w:t>
      </w:r>
      <w:r>
        <w:rPr>
          <w:rFonts w:cs="Arial" w:ascii="Arial" w:hAnsi="Arial"/>
          <w:b/>
        </w:rPr>
        <w:t>FOROP 006 - Relatório de Entrega de Canhotos de NF’s e Boletos</w:t>
      </w:r>
      <w:r>
        <w:rPr>
          <w:rFonts w:cs="Arial" w:ascii="Arial" w:hAnsi="Arial"/>
        </w:rPr>
        <w:t xml:space="preserve"> todos os canhotos das notas fiscais e dos boletos bancários entregues aos client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___________________________________________________________________________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  <w:t>PETROX DISTRIBUIDORA LTDA.</w:t>
      <w:tab/>
      <w:tab/>
    </w:r>
    <w:r>
      <w:rPr>
        <w:rFonts w:cs="Arial" w:ascii="Arial" w:hAnsi="Arial"/>
      </w:rPr>
      <w:t>PROOP 003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140"/>
      <w:gridCol w:w="2340"/>
    </w:tblGrid>
    <w:tr>
      <w:trPr>
        <w:trHeight w:val="529" w:hRule="atLeast"/>
      </w:trPr>
      <w:tc>
        <w:tcPr>
          <w:tcW w:w="27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rPr>
              <w:rFonts w:ascii="Arial Narrow" w:hAnsi="Arial Narrow" w:cs="Arial Narrow"/>
              <w:b/>
              <w:b/>
              <w:bCs/>
              <w:sz w:val="40"/>
            </w:rPr>
          </w:pPr>
          <w:r>
            <w:rPr/>
            <w:drawing>
              <wp:inline distT="0" distB="0" distL="0" distR="0">
                <wp:extent cx="1659890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989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 Narrow" w:ascii="Arial Narrow" w:hAnsi="Arial Narrow"/>
              <w:b/>
              <w:sz w:val="40"/>
            </w:rPr>
            <w:t>PROCEDIMENTOS OPERACIONAIS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ÃO: 23/04/2012</w:t>
          </w:r>
        </w:p>
      </w:tc>
    </w:tr>
    <w:tr>
      <w:trPr>
        <w:trHeight w:val="475" w:hRule="atLeast"/>
        <w:cantSplit w:val="true"/>
      </w:trPr>
      <w:tc>
        <w:tcPr>
          <w:tcW w:w="2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sz w:val="40"/>
            </w:rPr>
          </w:pPr>
          <w:r>
            <w:rPr>
              <w:rFonts w:cs="Arial Narrow" w:ascii="Arial Narrow" w:hAnsi="Arial Narrow"/>
              <w:b/>
              <w:sz w:val="40"/>
            </w:rPr>
          </w:r>
        </w:p>
      </w:tc>
      <w:tc>
        <w:tcPr>
          <w:tcW w:w="4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sz w:val="40"/>
            </w:rPr>
          </w:pPr>
          <w:r>
            <w:rPr>
              <w:rFonts w:cs="Arial Narrow" w:ascii="Arial Narrow" w:hAnsi="Arial Narrow"/>
              <w:b/>
              <w:sz w:val="40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ROOP 003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3"/>
        </w:tabs>
        <w:ind w:left="0" w:firstLine="340"/>
      </w:pPr>
      <w:rPr>
        <w:sz w:val="24"/>
        <w:i w:val="false"/>
        <w:b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03"/>
        </w:tabs>
        <w:ind w:left="0" w:firstLine="340"/>
      </w:pPr>
      <w:rPr>
        <w:sz w:val="24"/>
        <w:i w:val="false"/>
        <w:b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03"/>
        </w:tabs>
        <w:ind w:left="0" w:firstLine="340"/>
      </w:pPr>
      <w:rPr>
        <w:sz w:val="24"/>
        <w:i w:val="false"/>
        <w:b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ALHO">
    <w:name w:val="CABECALHO"/>
    <w:basedOn w:val="Normal"/>
    <w:qFormat/>
    <w:pPr/>
    <w:rPr>
      <w:b/>
      <w:i/>
      <w:caps/>
      <w:color w:val="000000"/>
      <w:spacing w:val="-4"/>
      <w:sz w:val="26"/>
      <w:szCs w:val="20"/>
    </w:rPr>
  </w:style>
  <w:style w:type="paragraph" w:styleId="ITEM">
    <w:name w:val="ITEM"/>
    <w:basedOn w:val="Normal"/>
    <w:qFormat/>
    <w:pPr>
      <w:keepNext w:val="true"/>
      <w:keepLines/>
      <w:shd w:fill="CCCCCC" w:val="clear"/>
      <w:spacing w:before="120" w:after="0"/>
    </w:pPr>
    <w:rPr>
      <w:b/>
      <w:caps/>
      <w:color w:val="000000"/>
      <w:szCs w:val="20"/>
    </w:rPr>
  </w:style>
  <w:style w:type="paragraph" w:styleId="TEXTO">
    <w:name w:val="TEXTO"/>
    <w:basedOn w:val="Normal"/>
    <w:qFormat/>
    <w:pPr>
      <w:keepLines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 w:before="40" w:after="0"/>
      <w:ind w:left="992" w:right="454" w:hanging="0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2:06:00Z</dcterms:created>
  <dc:creator>Givaldo</dc:creator>
  <dc:description/>
  <cp:keywords/>
  <dc:language>en-US</dc:language>
  <cp:lastModifiedBy>Sylvia</cp:lastModifiedBy>
  <cp:lastPrinted>2008-12-01T11:34:00Z</cp:lastPrinted>
  <dcterms:modified xsi:type="dcterms:W3CDTF">2012-06-11T22:07:00Z</dcterms:modified>
  <cp:revision>3</cp:revision>
  <dc:subject/>
  <dc:title>PRO 01 – DESCARGA DE CAMINHÃO-TANQUE (CT)</dc:title>
</cp:coreProperties>
</file>