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4"/>
        <w:spacing w:lineRule="auto" w:line="360"/>
        <w:rPr>
          <w:rFonts w:cs="Arial"/>
          <w:color w:val="FF0000"/>
          <w:sz w:val="32"/>
          <w:szCs w:val="32"/>
        </w:rPr>
      </w:pPr>
      <w:r>
        <w:rPr>
          <w:rFonts w:eastAsia="Arial" w:cs="Arial"/>
          <w:color w:val="FF0000"/>
          <w:sz w:val="32"/>
          <w:szCs w:val="32"/>
        </w:rPr>
        <w:t xml:space="preserve"> </w:t>
      </w:r>
      <w:r>
        <w:rPr>
          <w:rFonts w:cs="Arial"/>
          <w:color w:val="FF0000"/>
          <w:sz w:val="32"/>
          <w:szCs w:val="32"/>
        </w:rPr>
        <w:t>PLANO DE CONTINGÊNCIA EM SUPRIMENTOS</w:t>
      </w:r>
    </w:p>
    <w:p>
      <w:pPr>
        <w:pStyle w:val="Heading4"/>
        <w:spacing w:lineRule="auto" w:line="360"/>
        <w:rPr>
          <w:rFonts w:cs="Arial"/>
          <w:b w:val="false"/>
          <w:b w:val="false"/>
          <w:color w:val="FF0000"/>
          <w:sz w:val="32"/>
          <w:szCs w:val="32"/>
        </w:rPr>
      </w:pPr>
      <w:r>
        <w:rPr>
          <w:rFonts w:cs="Arial"/>
          <w:b w:val="false"/>
          <w:color w:val="FF0000"/>
          <w:sz w:val="32"/>
          <w:szCs w:val="32"/>
        </w:rPr>
      </w:r>
    </w:p>
    <w:p>
      <w:pPr>
        <w:pStyle w:val="Heading4"/>
        <w:spacing w:lineRule="auto" w:line="36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CONTROLE DE REVISÕES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6"/>
        <w:gridCol w:w="2043"/>
        <w:gridCol w:w="3461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vis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a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lha(s) / Descrição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5/2010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ssão Inicial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5/2012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lusão da filial Laranjeiras e inclusão da filial Socorro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ção:</w:t>
            </w:r>
          </w:p>
        </w:tc>
        <w:tc>
          <w:tcPr>
            <w:tcW w:w="3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ardo do Valle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ção:</w:t>
            </w:r>
          </w:p>
        </w:tc>
        <w:tc>
          <w:tcPr>
            <w:tcW w:w="3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noel Melo Silva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2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spacing w:lineRule="exact" w:line="220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LANO DE CONTINGÊNCIA EM SUPRIMENT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32"/>
        </w:rPr>
      </w:pPr>
      <w:r>
        <w:rPr>
          <w:rFonts w:cs="Arial" w:ascii="Arial" w:hAnsi="Arial"/>
          <w:b/>
          <w:color w:val="FF0000"/>
          <w:sz w:val="26"/>
          <w:szCs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 w:before="24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 - OBJETIV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tem por objetivo padronizar o processo de suprimento das filiais em casos da falta de produto devido a atrasos em navios, transferências rodoviárias e problemas operacionais na refinaria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 w:before="24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 - APLICAÇ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-se às filiais de Socorro/SE, Ipojuca/PE, Cabedelo/PB, São Francisco do       Conde e Itabuna/B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 w:before="24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I - ATIVIDADES CRÍTICAS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 O que fazer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uprir as filiais afetadas por falta de produto devido a problemas de suprimento nos pólo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</w:rPr>
        <w:t xml:space="preserve">b) Onde fazer?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s filiais de Socorro/SE, Ipojuca/PE, Cabedelo/PB, São Francisco do Conde e Itabuna/B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</w:rPr>
        <w:t xml:space="preserve">c) Quando fazer?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houver riscos de desabastecimento nas filiai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</w:rPr>
        <w:t xml:space="preserve">d) Quem faz? 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encarregado da filial e/ou o analista de suprimentos deve analisar os estoques diariamente informando a deficiência ao gerente de operaçõe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) Por que fazer?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r níveis de estoque adequados para atender a demanda loc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) Como fazer?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ojuca e Cabedelo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- </w:t>
      </w:r>
      <w:r>
        <w:rPr>
          <w:rFonts w:cs="Arial" w:ascii="Arial" w:hAnsi="Arial"/>
        </w:rPr>
        <w:t xml:space="preserve">Verificada a possibilidade de falta de produto na filial Paraíba, efetuar levantamento do estoque da filial de Pernambuco para analisar </w:t>
      </w:r>
      <w:r>
        <w:rPr>
          <w:rFonts w:cs="Arial" w:ascii="Arial" w:hAnsi="Arial"/>
          <w:color w:val="000000"/>
        </w:rPr>
        <w:t>a viabilidade</w:t>
      </w:r>
      <w:r>
        <w:rPr>
          <w:rFonts w:cs="Arial" w:ascii="Arial" w:hAnsi="Arial"/>
        </w:rPr>
        <w:t xml:space="preserve"> de transferir produto para Paraíba sem comprometer o suprimento local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 Sendo possível a transferência, entrar em contato com transportadores a fim de cotar frete. O tempo de re-suprimento nesse processo é de 24 hora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 xml:space="preserve"> Uma vez acertado o frete, proceder ao carregamento do CT e emissão de nota fiscal de transferência. Quando a falta de produto for decorrente do atraso de navio, o suprimento por pólo </w:t>
      </w:r>
      <w:r>
        <w:rPr>
          <w:rFonts w:cs="Arial" w:ascii="Arial" w:hAnsi="Arial"/>
          <w:color w:val="000000"/>
        </w:rPr>
        <w:t>alternativo é garantido pela Petrobras, através de um ponto de fornecimento alternativo sendo o frete ressarcido por ela. Para isso, a base</w:t>
      </w:r>
      <w:r>
        <w:rPr>
          <w:rFonts w:cs="Arial" w:ascii="Arial" w:hAnsi="Arial"/>
        </w:rPr>
        <w:t xml:space="preserve"> receptora do produto deverá encaminhar cópias autenticadas da nota fiscal, ctrc e demais documentos que comprovem as despesas, para a matriz, setor de operações, que posteriormente encaminhará a um ponto focal indicado pela Petrobras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 xml:space="preserve"> O mesmo procedimento se aplica em caso de falta de produto na filial Ipojuca, que será suprida pela filial de Cabede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or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ta de produto na filial de Sergipe devido a problemas na refinaria ou no TEMAT, poderemos efetuar a transferência da filial Pernambuco e/ou efetuar compra de produto à BR Distribuido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tando pela transferência da filial Pernambuco, após analisar a disponibilidade de estoque, contatar transportadores. Nesse processo o tempo de re-suprimento é de 24 hor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vez acertado o frete, proceder ao carregamento do CT e emissão de nota fiscal de transferên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tando pela compra à BR Distribuidora, devemos apurar o volume e produto necessário para atender a demanda, ligar para o Canal de Negócios da central de atendimento BR, solicitar o preço e em seguida informar os produtos e volumes desejad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ão Francisco do Conde/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falta de produto na filial da Bahia, devido a problemas operacionais na refinaria ou no TEMAT, recorremos à compra de produto a Petrobrás Distribuidora e ou a aquisição de produto a outro fornecedor (Braskem) ou outras distribuid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ando pela compra à BR Distribuidora, devemos apurar o volume e produto necessário para atender a demanda, ligar para o Canal de Negócios da central de atendimento BR, solicitar o preço e em seguida informar os produtos e volumes desej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a opção for aquisição de produto a Braskem, analisaremos o saldo aprovado pela ANP, efetuamos o devido pagamento e ao recebermos a Nota Fiscal da compra do produto emitimos uma Nota de armazenagem para o terminal de armazenamento (Tequimar) onde os CT´s efetuam o carregamento. O tempo de re-suprimento é entre 06 a 12 horas.</w:t>
      </w:r>
    </w:p>
    <w:p>
      <w:pPr>
        <w:pStyle w:val="Normal"/>
        <w:spacing w:lineRule="auto" w:line="360"/>
        <w:ind w:left="11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110" w:hanging="39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tabuna/BA</w:t>
      </w:r>
    </w:p>
    <w:p>
      <w:pPr>
        <w:pStyle w:val="Normal"/>
        <w:spacing w:lineRule="auto" w:line="360"/>
        <w:ind w:left="144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Na falta de produto na filial de Itabuna, por problemas operacionais na refinaria, podemos efetuar transferências rodoviárias oriundas da filial de São Francisco do Conde (TEMAT). O tempo de re-suprimento é de 24 horas.</w:t>
      </w:r>
    </w:p>
    <w:p>
      <w:pPr>
        <w:pStyle w:val="Normal"/>
        <w:spacing w:lineRule="auto" w:line="360"/>
        <w:ind w:left="1110" w:hanging="39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1110" w:hanging="39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___________________________________________________________________________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  <w:t>PETROX DISTRIBUIDORA LTDA.</w:t>
      <w:tab/>
      <w:tab/>
    </w:r>
    <w:r>
      <w:rPr>
        <w:rFonts w:cs="Arial" w:ascii="Arial" w:hAnsi="Arial"/>
      </w:rPr>
      <w:t>PROOP 009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500"/>
      <w:gridCol w:w="2517"/>
    </w:tblGrid>
    <w:tr>
      <w:trPr>
        <w:trHeight w:val="529" w:hRule="atLeast"/>
      </w:trPr>
      <w:tc>
        <w:tcPr>
          <w:tcW w:w="2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rPr>
              <w:rFonts w:ascii="Arial Narrow" w:hAnsi="Arial Narrow" w:cs="Arial Narrow"/>
              <w:b/>
              <w:b/>
              <w:bCs/>
              <w:sz w:val="40"/>
            </w:rPr>
          </w:pPr>
          <w:r>
            <w:rPr/>
            <w:drawing>
              <wp:inline distT="0" distB="0" distL="0" distR="0">
                <wp:extent cx="1659890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89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 Narrow" w:ascii="Arial Narrow" w:hAnsi="Arial Narrow"/>
              <w:b/>
              <w:sz w:val="40"/>
            </w:rPr>
            <w:t>PROCEDIMENTOS OPERACIONAIS</w:t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ão: 08/05/2012</w:t>
          </w:r>
        </w:p>
      </w:tc>
    </w:tr>
    <w:tr>
      <w:trPr>
        <w:trHeight w:val="475" w:hRule="atLeast"/>
        <w:cantSplit w:val="true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40"/>
            </w:rPr>
          </w:pPr>
          <w:r>
            <w:rPr>
              <w:rFonts w:cs="Arial Narrow" w:ascii="Arial Narrow" w:hAnsi="Arial Narrow"/>
              <w:b/>
              <w:sz w:val="40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40"/>
            </w:rPr>
          </w:pPr>
          <w:r>
            <w:rPr>
              <w:rFonts w:cs="Arial Narrow" w:ascii="Arial Narrow" w:hAnsi="Arial Narrow"/>
              <w:b/>
              <w:sz w:val="40"/>
            </w:rPr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OP 009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0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 w:before="40" w:after="0"/>
      <w:ind w:left="992" w:right="454" w:hanging="0"/>
      <w:jc w:val="both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2:04:00Z</dcterms:created>
  <dc:creator>Givaldo</dc:creator>
  <dc:description/>
  <cp:keywords/>
  <dc:language>en-US</dc:language>
  <cp:lastModifiedBy>Sylvia</cp:lastModifiedBy>
  <cp:lastPrinted>2010-05-28T15:57:00Z</cp:lastPrinted>
  <dcterms:modified xsi:type="dcterms:W3CDTF">2012-06-11T22:04:00Z</dcterms:modified>
  <cp:revision>2</cp:revision>
  <dc:subject/>
  <dc:title>PRO 02 – INSPEÇÃO DE CAMINHÃO-TANQUE (CT)</dc:title>
</cp:coreProperties>
</file>